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ISEPAKKER 0.3 Prerelease (c)1992 by DELTA FORCE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soundtrack module or sample packer. It was 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 and New Mode of DELTA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ratios of 50% on samples are  guaranteed. It  packs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and 31 instruments modules, never use it to pack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else, coz the less  significant  datas  of  the  p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are lost (samples are coded into 4 bits (!)), so 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 a noisepakked file with noisepakker again, howeve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pack a noisepakked file with pack ice (ratio can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% in that case 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re is loss of information during packing, the sou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ss good than in the unpac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er doesn't put depacking informations into the p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file, so a noisepakked file won't be  recognized 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ltimate Tracker, you must use before the  program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_NPKK.PRG which gonna put depacking informations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file. Then the module will be  able  to  be  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ltimate 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ll informations about this packer, send 15DM or 6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50FF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K 13668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0 Waib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ISEPAKKER 0.3 Prversion (c)1992 by DELTA FORCE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compacteur  de  modules  soundtracker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chantillons. Il a t crit par Karl et New Mode de  DEL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taux de compactage de 50% sur les chantillons est garan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compacte SEULEMENT les chantillons et les modules  so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  31 instruments, ne  compactez  jamais  autre  c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utre avec car les donnes les moins significatives du 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er compact sont perdues (les chantillons sont  co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4 bits (!)), donc ne compactez jamais avec Noisepakk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prcdemment  compact  avec  Noisepakker,  cepe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compacter un fichier  compact  avec  Noisepak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Pack Ice (le taux peut approcher 70% dans ce cas 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il y a perte d'informations durant  le  compactage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peut tre moins bon que dans le fichier non co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compacteur ne place pas d'informations concernant  le  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age dans le fichier compact, donc un fichier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Noisepakker ne sera pas reconnu directement par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er, vous devez utiliser auparavent  le  programme  n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_NPKK.PRG qui va placer  les  informations  concernant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mpactage dans l'en-tte du fichier. Ce module pourra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dcompact  partir de Ultimate Tra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des informations compltes sur  ce  compacteur,  envoy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DM ou 60 Livres ou 50 FF  l'adress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K 13668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0 Waib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