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ntiFILE v1.2 recognizes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SVX samples (IFF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FF samples (IFF,AIF,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BM animations (IFF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ari executables (PRG,TTP,APP,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C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omik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re-C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omi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R samples (AV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 pictures (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amus files (CVG,CDK,CF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ctor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cto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X modules (CP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 vectorgraphics (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M musics (D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lcon video data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x pictures (E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pictures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E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BM pictures (IFF,LBM,BBM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EG pictures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H archives (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ound samples (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I musics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executable files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shadow archives (M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512 pictures (SPU,SPC,SP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S bank files (MB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 pictures (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epaint pictures (T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C samples (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D files (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V samples (RIF,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IMG pictures (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P archives (ZI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