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dammit, this bloody prog is a chunk of glue infes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Whatever I do, no matter how many times I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t reapears, but this time b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must be the 8th of 9th format, but I think tha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it will go... I just cannot be bothered to form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a neat idea though isn'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ne version of a util, format the disk, and l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.its instantly back! But bigger and bet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f only life was so simp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basic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 gets an ascii file and convert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, thats al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t does have a rather nice bit of music and some nice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whilst it converts... there, I bet you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.. thats the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