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hotoChrome v2.01 </w:t>
        <w:tab/>
        <w:t>finished Thu. 10/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irst release not yet ful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Tue. 19/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Keyboard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hecks diskspac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Chrome v2.02 </w:t>
        <w:tab/>
        <w:t>changed Fri. 27/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w loads 8-bit VGA screens, but PC-DPaint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iny-RAW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Chrome v2.03 </w:t>
        <w:tab/>
        <w:t>changed Tue. 7/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oads HAM and Interlaced 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n now use 32768 cols on Interlaced IFF's and HA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changed Sun. 16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irectory + filenam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50/60hz switch using '*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written conversion algorithm. Rendering speed tri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regular screens. RGB conversion not improved much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andomness i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Chrome v3.00 </w:t>
        <w:tab/>
        <w:t>changed Fri. 1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w loads TARGA 24-Bit files (type 10) up to 320*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oads DKB-RAW files as well as the standard QRT-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IF implemented, with shrink and select-are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w 1-Meg only due to GIF 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Chrome v4.00 </w:t>
        <w:tab/>
        <w:t>changed Mon. 20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w loads any true TARGA file, including 16/24/32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oth Y-Inverted &amp; Compressed TARGA file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ARGA and RAW files can now be larger than 320*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ARGA files load much faster than in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EGA-STE owners now have the benefit of 16Mhz+cache (automa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CSVIEW2 &amp; PCSCLICK now work on MEGASTE at 16Mhz/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CSVIEW2 slideshow now searches it's own directory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mages can now be created on a Falcon (lowres), but not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ome minor bugs have been remo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