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 ST/E Phot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, Design and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ouglas Li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2-94 Black Scorpion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now the proud owner of the PhotoChrome graphics 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. It is the only one of its type currently availabl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ST and is capable of out-performing most other screen m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infamous HAM and HalfBrite displays on the Commod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basic specification is the ability to load many IFF forma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-Bit True colour screens (16 million colours), GIF fi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iChrome digitised 'RGB' colour separations (4096 colours)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ing to one of six powerful screen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6 CONVERSION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x screen modes 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Spectrum 512   &gt; 42/45 cols per scanline from 512 on an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Spectrum 4096  &gt; 42/45 cols per scanline from 4096 on an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PCS-ST         &gt; 48 colours per scanline from 512 on an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   PCS-STE        &gt; 48 colours per scanline from 4096 on an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   Super HAM      &gt; A full 4096 colours out of 4096 on an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   STE PhotoChrome &gt; 19200 colours out of 32768 on an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1 and 2 are basically real Spectrum-512 files. They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, but Spectrum can do this if you need it. STE mode seem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pictures better than I had expected, since with such a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the colour assignments tend to be used up twice as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3 and 4 are my own custom versions of the Spectrum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oth have a few extra colours to play with, filling up the strea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ts Spectrum can often leave behind. This is my own 'PCS'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hotoChrome Screen) and uses the best of 2 compression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5 and 6 are actually impossible, so just accept they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n't ask too many ques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ER HAM is an emulation of the Hold And Modify mode norm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to the Commodore Amiga. After some experimentation with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Amiga, I found that HAM is not actually as capable of dis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more detailed colour images (especially with high leve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t or lots of sharp lines) and so renamed my own format 'SU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'. Many HAM pictures are of course better as they have many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 per line, but have to smudge and blend to obta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HOTOCHROME is only available when the source pictur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excess of 4096 colours (i.e. true-colour 16M colour pictures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only to STE owners. However, if you do have an STE and some T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 knocking about then you are in for a treat indeed! Eat your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, VGA! This is the most powerful mode available short of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, with 19200 colours on-screen at once from a larg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of 32768! (15-bit colour). The picture requires two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s, but is well worth the wa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.B. Pictures saved out as Super HAM or PhotoChrome ten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from large to enormous, even with fancy compression. Bea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nd when testing out the hatched and fractal stippling option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heck out PCSVIEW.DOC for info on better compressio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R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</w:t>
        <w:tab/>
        <w:t xml:space="preserve">STIPPLING.            (COLOUR REDUCT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nerally, if the source picture holds more colours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format (i.e. TGA &gt; SPU) then you are allowed stipp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options are CLEAN - just leave the picture as it is, HA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 levels of hatching to make up in-between colours and FRACTAL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ird one. This uses fractal numbers to highlight/leave each pix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the result being that graduated colours look more ob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get a weird 'oil-painting' effect. It really only works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hotoChrome and super-HAM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&gt;</w:t>
        <w:tab/>
        <w:t xml:space="preserve">ERROR/FLICKER FREE.   (SUPER HAM/PHOTOCHROM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rror-free mode makes a better job of mega-colourful pic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s not normally needed (a sort of last-resort). 'Flicker-fre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used where available, the only problem being that it ch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colour tables at an alarming rate (keep an eye on TAR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s). N.B. STE PhotoChrome mode is fixed at ERROR-FREE in 60Hz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flicker is minimal with such a large palette, and requir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olours as it can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LICKER-FREE mode CAN sometimes reduce the qua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n extreme cas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&gt;</w:t>
        <w:tab/>
        <w:t xml:space="preserve">50/60 Hz MODES.       (SUPER HAM and QRT PICTUR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sically, everything runs at 50Hz, with a couple of excep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RT/DKB pictures tend to have a 60Hz aspect ratio (not fixe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s there) causing the screen to look squashed at 50Hz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CHROME mode looks best at 60Hz anyway, so it is left a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. 60Hz also helps when 'flicker-free' option has been avoid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. To change the default, click on the 50Hz button. All scre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run at 50Hz regardless of how they might look. To switch m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viewing the picture, hit the '*'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&gt;</w:t>
        <w:tab/>
        <w:t xml:space="preserve">SPECTRUM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trum 512 does not use all of it's available colours. Colour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ckground colour) is always black and colour 15 is reserved for dra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the mouse pointer etc. leaving 14 variable colours for us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. There are 3 palette changes per line meaning (16-2)*3 or 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s available for alteration on each individual scanli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The 'LEGAL COLOURS' option uses just these colours. The '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' option however releases colour 15 for use, meaning (16-1)*3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 cols per line. The only disadvantage is that Spectrum will crack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load them in. Any pixels using colour 15 will turn b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ange and look a right mess. You have been warned... (N.B. slide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display these pictures no prob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mmm, I'm not sure there are any, real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, seriously, there are a few bits you should know about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slideshows full of pretty pict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&gt; TG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RGA images are common on the Falcon and PC machines, a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 to be capable of true-colour to some extent (PC). They can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idth or height (above or below 320*200) and will be centr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ith a black border if they are smaller. If you use the 'flick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' option (SUPER HAM only) some loss of detail or palette-err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occur on very complex pictures. To avoid this you may hav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error-free' mode instead (at 60Hz there is very little fli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). To cut down any flicker you may still see, reduce the contr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on your monitor. Older versions of PChrome will only loa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targa file, and did so VERY slowly... The latest version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12 variations - including 16-bit and compressed types.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e larger than the screen, and in upside-down format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&gt; RA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e TARGA files above - RAW's are almost identical to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GA vari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&gt; GI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 can load GIF's of any height or width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 the option to either squash the picture, or select a 320*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. 320*200 GIF's will bypass this stage. To select a zone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-keys and 'SPACE' when satis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&gt; I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 can load ILBM IFF's of any height or width bu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p them to 320*200 (a later version will contain squash/inter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). All of the Amiga pictures I fed it looked identic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s, with the exception of a few strange res-sizes. No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of colour or detail has been detected (HalfBrite 64-colour I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4-bit HAM's are now supported proper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&gt; RG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idiChrome RGB screens suffer from very few limi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ly you should choose the 'flicker-free' option all th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pot dots/errors on the screen (rare) you can resort to 60Hz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rror-free'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&gt; DIFFERENT 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hough Mega-STE's run at 16Mhz &amp; cache, this can be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hrome now switches to 16Mhz+cache for image conversion and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Mhz for display. The machine is returned to it's original st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hotoChrome now RUNS on a 68030, but this chip is s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68000 in speed even at 8Mhz, that the display cod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a picture. You will get a mess. (this does not stop you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age and saving it out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&gt; SYNC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came to my attention some time ago that both Spectrum-512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 Raytrace suffered from video-synchronisation problems. This ca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irritating little dots or vertical lines to appear from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totally ruin the effect of the picture. It was also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arrasing when trying to show off the ST's capabilities to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of the computer world (i.e. Amiga-users). Thes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 with a 'SYNC.PRG' which, contrary to many peoples belief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sod-all to fix the problem. All it does is TELL you whether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is READY to display a picture or NOT, having no effec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at all. The only way to rectify a 'no-sync' situation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OFF and reboot, resetting the video-clock hardware and hop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rsing the situation. Generally it takes a few tries before succ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though I have seen a few ST's that ALWAYS boot up properl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on STE's is generally quite bad (just try to merge a col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ised picture in 4096 colour mode in VidiChrome and you'll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what I me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way, Since our own display code incorporates similar col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techniques, PhotoChrome was initially prone to this bug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. After a lot of work and an equal amount of problems it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d, and as far as I know, is rectified on all ST's and STE's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saved out from PhotoChrome (including Spectrum-512/4096)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mmunised' against sync problems, regardless of which slide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you choose to display them (they even load into Spect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! Although if you mess about with the picture, Spectrum will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 the colours and destroy the immunised structur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A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ave a screen, hit 'RETURN' or 'S' once it has been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being displayed. The file will take a few seconds to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giving you a file selector. The program will check dis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saving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witch 50/60 Hz on the same screen, hit the '*' key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corded into the file for displaying in the slide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le selecting a part of a GIF picture, use the arrow key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PACE' wh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THE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, at least, Dug's View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know what Shareware is, then you can skip the next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 bytes of text and read the next paragraph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dea behind Shareware is actually quite simp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meone writes a program and gives it to someone, the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like it, like it or love it. The people who dislike it don't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 and therefore certainly don't pay for it. Of the ones wh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program, MOST will feel it is worthwhile paying for, an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ctually make donations to the author. Of the people who re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it, most will probably make a donation, and will also recomm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GALLY spread it to their friends, helping the author even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, everybody's happy, although the whole thing does rely o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being present somewhere along the line, that being HONESTY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isky thing to depend on the public's honesty to make a living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ituation like this, the usual motives for piracy are gone. No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feel cheated by shareware, since you pay for the software alo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blurb normally supplied by the 'houses' with their 'spaciou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ing and price-upping ring-bound manuals. This does not mean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commercial software, but quite a lot of it is expensive cr*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is an attractive list of fac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 It kills piracy, since you can't pirate something you're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read anyway! Spreading actually helps shareware by b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other people's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 You don't need to spend money on advertising. If it's goo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end to get about on it's own. (A review or two always 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ball rolling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-  Customers only pay for what they use, they CANNOT be con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ated into buying software which is no use. They get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o evaluate it as they like, hopefully resulting i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tion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PhotoChrome and Shareware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a lot of work, but I do think it was worthwh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bout time the ST started to antagonise the other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hogging the world of fancy graphics and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PhotoChrome was written during 1 month of in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and testing and it would be nice to see some sort of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y work. A donation of abou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-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would suffice, and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nxious to know of peoples thoughts on the program.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I recieve the more incentive I will have to continu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and produce updates. (Now almost cert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Chrome is currently being used in the pruduction of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gram called ChromaStudio-ST (provisional name)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a cross between my forthcoming ChromaStudio-24 (Falcon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hrom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one is thinking seriously of writing a rendering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T/E machines, then please consider these screen format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while for inclusion. There is nothing worse than hav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al package held back by a low-quality output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colours or a badly rastered scr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file format is absoultely no use withou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tilise it or available source for programmer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selves. It is also annoying when the only type of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s an object or 'BIN' file instead of a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greatly limits what you can do with it, unless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disassembling it yourself. This, I think ste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being paranoid about other people seeing thei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, try to protect it by hiding it from others. This 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decided to supply the documented sourc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SVIEW slideshow on disk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(see the address at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xt) There is a need for the format to become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ke Spectrum) and therefore needs to be widely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The interesting bit stops here,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SVIEW SOURCE available fr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gla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 Goremire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luke, Lanark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land. ML8 4P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ease indicate 'PHOTOCHROME SOURCE' on the envelope for a quick rep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Doug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Neil Stew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Andy You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Nick Hesk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Black Scorpion will return in force. Until th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