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dates for ADRENALINE 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Version 1'08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gnize more Millenium Brother 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memory (between 2 adresses) op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pack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rypt Cooper 0'6/C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key (slow reaction) removed during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tart sample op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glish doc more readable (thanks to Graz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Version 1'07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removed for Searching &amp; Search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characters fo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ound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o format performed (&amp; not fini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pack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NC packer 1'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mple displaying drawn at beg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Version 1'06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"key" removed during search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Character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er prin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research for these music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tus     - Millenium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tk       - Da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o       - Blipp Bl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edi      -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track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racks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 select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pack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wer p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er samp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r Computer/AD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