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AD STORY IN EIGHT LINES________________________Sikor and Miker entry to G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cholazy 2014 CP.Idea, code, story: SikorMusic, text translation: MikerGlucholazy, 25-27.07.2014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