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are Many Sheepin Outer Mongolia"original by Mad-Maxcover by mikerfor WAP-niak 2k13music compoEnjoy!mikerro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