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KES OF ATARI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Jakub "JKR" Krzak - jkr.atari@interia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: Piotr "Paptak" Now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 zg�oszona do konkursu Grzybsoniada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 popularnej gry 'Snake' dla Atari XL/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 tryby gry: 1 gracz / 2 grac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owanie w trybie 1 gracza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1 lub klawisze Q A O P i sp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owanie w trybie 2 gracz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cz 1: joysti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cz 2: joystick 2 lub klawisze Q A O P i spac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ja podczas gry powoduje, �e w�� porusza si� szybci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trybie 1 gracza liczony jest czas, kt�ry odejmuje si� od ko�cowego wyn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trybie 2 graczy, je�li jeden w�� zgin��, mo�na go wskrzesi� klawiszem Return dop�ki drugi wa� nie sko�czy 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trybie tym w�e mog� na siebie nachodz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