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River Raid Grzybsoniada 2k11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: Wild Compo/Gam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Carol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ing: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is could take part in Game Compo, let's do it. If not - let's take part in Wild Comp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