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jemniczy Zamek 2 -------------------------------Projekt na podstawie gry z Bajtka2 poziomy pomieszcze: gra 6 lokalizacji,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Gra:|-----------------------------------------------------------| sie ==&gt;drzwi | Sala ==&gt;| sypialnia        || zamk. drzwi   |               |---------------------|----------------------|---------------|   sala balowa ||tu lusterko      |&lt;==   ==&gt;| tu skrzynia    ||                     |  jadalnia  | z kluczem     ||                     |               |                     ||---------------------+--------------+--------------------|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|-------------------------------------------------------------|| schody   |  Boruta          |     cela            ||        ==&gt;                       | ksiniczki      ||               +--------------------+----------------  ----||-------  -------|   skamieniali  |   Bazyliszek   || mroczni   |  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wie  |                       ||stranicy  |            ==&gt;   |                       |--------------------------------------------------------------|Grafika:------------Wszystko w Hiresie,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oniec bloki 200x100px, obrazki w grze 80x80px.1.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rysunek zamku,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 Tajemniczy Zamek 2, jak da rad - bohater na tle drzwi wejciowych2. Koniec: ksiniczka w stroju panny 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ej przy naszym bohaterze, hmm, za st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, wrd biesiadnikwGrafiki podczas gry (12 lokalizacji):1. Sie zamkowa - widok drzwi z zamkiem oraz drugich drzwi (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warte?)2. Sala przechodnia - po prostu korytarz z drzwiami3. Sypialnia 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, szafka, jaki pamitnik na szafce4. Widok jadalni - 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krz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, jakie puste talerze, wida, e zakurzone wszystko5. Dua sala, wida wielk skrzyni (w legendzie tam bdzie klucz do otwarcia zamknitych drzwi)6. Garderoba - jaka szafka, due lustro, na szafce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lusterko, noyczki, nie wiem, jakie pie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Kolejne pomieszczenia mog by mniej wyrane, bo to lochy - moe panowa "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ok"7. Schody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kamiennym korytarzu, jak to zejcie do piwnic/lochw8. Sala z dia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Borut - ma on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o, czapk i miecz (mog by i inne rzeczy, ale te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, ab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widoczne)9. Sala (przejcie) z dwoma stranikami-gnomami10. Sala z skamie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mi rycerzami11. Bazyliszek - ni to smok, ni to kogut.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m, aby m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iaste oczy. Jak da rad - take w wersji "skamie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".12. Sala z ksiniczk (za kratami) do uratowaniaDodatkowo moe z 3-4 obrazki na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zakoczenia, ale takie 80x80px max:1. Skamie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bohater2. Rozszarpany bohater3. Bohater z ucit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4. Uciekajcy bohaterMUZYKA--------------Muzyka w CMC, kilka trackw:1. Muzyk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 - co w starym (redniowiecznym) stylu2. Muzyka podczas gry - jaki mroczny klimat3. Dobre zakoczenie - weselna muzyka (wesele z ksiniczk)4.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zakoczenie - co makabrycznegoTak si zastanawiam nad jednym wolnym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- jak by 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ad "troch" effw na soundach/poke-ach zrobi. Potrzebne by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:1. Ryk dia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2. Otwieranie drzwi3. Szczk broni4. Rozbicie lustra5. otwieranie starej skrzyni6. Jk/od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 BazyliszkaSpis przedmiotw:---------------------------1. {yka                  (H)     s22. Widelec               (W)    s43. Klucz do drzwi     (K)      s114. Lusterko              (L)      s55. Noyczki             (N)      s66. Pamitnik            (P)      s37. Czapka                (C)      s78. Miecz                   (M)     s89. Mieszek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a       (Z)      s1010. Piercie            (R)      s1111. Krzesiwo  i wieca (S)    s9  XXX SKRZYNIA</w:t>
        <w:tab/>
        <w:t xml:space="preserve">           s13sie (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)           s1ROBOCZE----------------Fonty: $9c00-9fffGrafika: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7000-$7b53logo    $6d30-$6fffsien    $7b54-$7e73SAla    $7e74-$8193sypial  $8194-84b3jadalni $84b4-87d3schody$87d4-8af3boruta  $8af4-8e13gnom   $8e14-9133bazyli  $9134-9453ksiezni $9454-9773 255 - proc sien300 - proc sala350 - proc sypialnia400 - proc garderoba450 - proc jadalnia500 - proc skrzynia550 - proc schody600 - proc boruta650 - proc straznicy700 - proc smialkowie ====&gt;wypada750 - proc bazyliszek800 - proc ksiezniczka1000 - proc inwentarz (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inwentarza biecego)1055 - proc dodaj_inwentarz1100 - proc otworz_sale (drzwi z sieni)1120 - proc lyzka1124 - proc widelec1130 proc rip1140 proc uzyj_przedmiot1200 PROC OTWORZ_SKRZYNIEzmienne:s1-s12 - salein - inwentarzc - przedmiotypr - dany przedmiotb$ - NACINIJ KLAWISZC$ - CO WYBIERASZ?d$ - Nie masz miejscaP$ - POMOCNICZA (DO INWENTARZA)authors info ;Pkod, zrzucanie grafy, fonty, idea, programowanie: Sikormuzyka, zrzucanie grafy: Mikergrafik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a. logo: RipekGrafika ingame: inter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