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zwa gry: QUADJezyk: assembler (XASM 3.0.2)Autorzy wersji Atari:kod: nostymuzyka: sOnar--------------------------Oryginalna gra: http://www.norbain.com/games/quad/Do planszy tytulowej uzyta grafika ze strony:http://walyou.com/3d-tetris-head-design/Uzyta czcionka: BALLOON.FNTUzyto programy: G2F i Integra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