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OPUS wersja 1.00na podstawie gry Nintendo "Octopus"Wersje na komputer Atari stworzyli:===================================Programowanie, adaptacja grafikiz wersji na konsole Game Boy,projekt kraba, koncepcja:     Arkadiusz "larek" Lubaszka     poczta@arsoft.netstrefa.pl     www.arsoft.netstrefa.plGrafika tytulowa, testy:     Robert "sOnar" Szerniewicz     sonarpl@gmail.com     www.atarishrine.cba.plMuzyka i efekty dzwiekowe, testy:     Michal "Caruso" Brzezicki     m.brzezicki@poczta.fmOBSLUGA GRY:============FIRE, START lub SHIFT:                  - rozpoczecie grySELECT podczas gry:      - przelaczenie muzyka/dzwiekiJOYSTICK podczas gry:                       - ruch nurkaESC podczas gry:      - powrot do ekranu tytulowegoESC na ekranie tytulowym:               - wyjscie do systemuRESET:               - Cold Reset___________________________________            ArSoft CORPORATION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