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h Blah by AgendaParty version!Grzybsoniada 2011Code.....................Xeen </w:t>
        <w:tab/>
        <w:tab/>
        <w:t>(mcora@tlen.pl)Gfx .....................Piesu, Ooz</w:t>
        <w:tab/>
        <w:tab/>
        <w:t>Msx .....................Miker/BlowjobbPrzy kodowaniu gry wykorzystano bibliotek do odgrywani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w formacie RMT w jzyku C (autor: Ilmenit, zaczerpnite z kursu C dostpnego na AOL)Opis gry:Gra polega na odgadywaniu kolejnych wyrazw 14 literowych losowanych z puli w okrelonym czasie.na ekranie pojawia si 14 kolumn liter.  w zalenoci od poziomu trudnoci kolumny maj rn ilo wierszy, do dyspozycji gracza jest coraz mniejsza ilo czasu. np. level 2, prz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 rzeczywisty (kto odgadnie wyraz?)onacjhvaoyeznvamalptuisvovmmatxprcwdstocwbgW kadej kolumnie jedna litera jest prawi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a. Oczywicie wybranie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j litery - kara (zabranie ka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 czasu - wielko ka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 zaley od poziomu trudnoci), odgadnicie wyrazu nagroda i nastpny level. W grze dostpnych jest 255 level'i.Wyrazy s do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iwie dobrane i nie ma reg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co do odmiany przez przypadek. Dla 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ienia (i gracza i kodera, he he)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ik nie zawiera wyrazw z polskimi znakami.Sterowanie - klawiatrura :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