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-DEMOWER. 2,2+ 1993/1994AUTOR: TD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