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RAMED AGAIN?ATARI 8-bit wild demo entryby Miker &amp; SikorRequires only 64k of RAMMade for:Glucholazy Atari Party 2011Tools used: TBXL, Jview, G2F, Gimp,   CMC and some other crazy stuff.Greetings to all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