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YERZMYEY/HOOY-PROGRAMTitle: "Mountain in the sky"Mashines: - Atari 800 XL (64Kb, 1 POKEY or 2). - Atari 65 XE (64Kb, 1 POKEY or 2). **********************************************************Chcialbym WYRAZNIE PODKRESLIC, ze utwor w 100% pasuje do zasad compo ogloszonych na oficjalnej stronie party: http://atariarea.krap.pl/party10/**********************************************************"8-bit Music Compo:Praca powinna odgrywac sie na standardowej konfiguracji Atari z 64 KB RAM w postaci samouruchamialnej lub musi byc dostarczony player, ktory odegra muzyke. Utwor moze wykorzystywac drugiego POKEYa (stereo). Utwor powinien trwac krocej niz 4 minuty - dluzsze beda wyciszane. Uzywanie dodatkowej pamieci jest ZABRONIONE. Covery utworow (wczesniej wystawianych, znalezionych w sieci itp.) sa ZABRONIONE. Jesli dostarczone zostana wiecej niz 2 covery zostanie zorganizowane dodatkowe Cover Compo. Jesli muzyka jest w postaci samouruchamialnej nalezy rowniez dostarczyc zrodlo (np. plik rmt). Do pracy powinien byc dolaczony plik tekstowy, w ktorym MUSI byc napisane kto jest autorem oraz pelny tytul utworu."Otoz: - praca odgrywa sie na standardowej konfiguracji Atari z 64 KB RAM w postaci samouruchamialnej,- utwor moze wykorzystywac drugiego POKEYa (stereo), ale nie musi - moze grac normalnie na jednym,- utwor trwa krocej niz 4 minuty,- NIE UZYWA DODATKOWEJ PAMIECI,- nie jest to cover,- w archiwum ZIP dostarczone jest rowniez zrodlo utworu: *.neoPozdro,Yer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