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h (8k intro)8-bit demo compocode:  pr0bemusic: mik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