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              /|             //|.            //_| .        __ // /| .       /_ \/\__|.        \\_/  _/|_       .g.e.n.d.a._________________________....... p a r t y .......     GLUCHOLAZY 2010....... c o m p o .......  ATARI XL/XE GFX COMPO....... t i t l e ....... "RYJEK"    dbajmy o zabki...... a u t h o r ......      RIPEK/AGENDA_________________________    MEMBERS of AGENDA     -  i r w i n  -     -    o o z    -     - p i e s i u -           -  r i p e k  -_________________________........ i n f o ........  resolution:   320x200   colors used:  5 ...... t h a n k s ......  Eru       Irwin   Kasia     Ooz  Piesiu... g r e e t i n g s ...  wszystkie stare ryjki_________________________              agenda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