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|              //|.             //_| .         __ // /| .        /_ \/\__|.         \\_/  _/|_        .g.e.n.d.a.___________________________........ p a r t y ........      GLUCHOLAZY 2010........ c o m p o ........   ATARI XL/XE GFX COMPO........ t i t l e ........       "PRACA DOMOWA"....... a u t h o r .......       PIESIU/AGENDA___________________________     MEMBERS of AGENDA      -  i r w i n  -      -    o o z    -      - p i e s i u -            -  r i p e k  -___________________________..... g f x . i n f o ..... resolution        192x240  colors                 27  palette  g2f/olivier/real ....... t h a n k s .......     Ewunia &amp; Szymonek___________________________                agenda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