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              /|             //|.            //_| .        __ // /| .       /_ \/\__|.        \\_/  _/|_       .g.e.n.d.a._________________________....... p a r t y .......     GLUCHOLAZY 2010....... c o m p o .......  ATARI XL/XE GFX COMPO....... t i t l e .......         SZTORM      ...... a u t h o r ......    OOZ / AGENDA / LR      _________________________    MEMBERS of AGENDA     -  i r w i n  -     -    o o z    -     - p i e s i u -           -  r i p e k  -_________________________........ i n f o ........  resolution:   160x240  colors used:  21 ...... t h a n k s ......        Dominisia  Agenda , Tebe, prObe.       - You ROX ! -... g r e e t i n g s ...  AA, AOL , MEC , TQA ,   CPU, MAPA&amp;PG , SSG     VIDOL ,LAK , XXL       STRYKER,BORN        BLACKSUN _________________________              agend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