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              /|             //|.            //_| .        __ // /| .       /_ \/\__|.        \\_/  _/|_       .g.e.n.d.a._________________________....... p a r t y .......     GLUCHOLAZY 2010....... c o m p o .......  ATARI XL/XE GFX COMPO....... t i t l e ....... "IMPOSSIBLE IS NOTHING"     aka "HD 288p"...... a u t h o r ......      IRWIN/AGENDA_________________________    MEMBERS of AGENDA     -  i r w i n  -     -    o o z    -     - p i e s i u -           -  r i p e k  -_________________________........ i n f o ........  resolution:   160x288   colors used:  33  palette:      g2f/jakub   use Altirra or PAL   Atari ...... t h a n k s ......  Pavros       Phaeron   Tebe ... g r e e t i n g s ...  Dely         Ilmenit  Kaz          Mikey   Mono         Ooz  Pavros       Piesiu   Phaeron      Pr0be   Ripek        Tebe  Algorithm    Booker   Cobra        Nitro   Ramos        Skull  Veto         V0yager_________________________              agenda 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