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MIGHTY JILL OFFMODE: 4 COLOR BITMAP/RASTERSDONE FOR A GAME THAT NOBODYWANTED TO DO WITH ME.FOR MORE INFO, WRITE TOEXIN64(AT)GMAIL.COM-EX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