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:KURI HDMODE: HIRES BITMAP/RASTERS&lt;WAIT FOR G2F UPDATE WITH LESS BUGS IN THE PIC&gt;MADE ON BREAKPOINT AND GLUCHOLAZY-EXI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