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FLWOLF by Sikor &amp; MikerGlucholazy 2010 Wild Entryyou have been warned, no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