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Glucholazy 2008 Atari 8bit msx compo  name: Who Knows        (stereo)author: raster/c.p.u.        http://raster.atari.org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