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  Name:   XiXe                          ------------------------------------  Compo:  MSX                           Party:  Forever 9, 14.-16.3.2008      -----------------------------------   Author: -XI-/Satantronic                                                    Web:    http://satantronic.atari.sk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