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9 music compo  name: I'm Sure        (stereo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