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     Forever 9 Intro Compo===============================category: 1kB joketroname: Outlawcode: Fandalcontact: http://atari.fandal.cz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