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9 intro1kb compo  name: Fluid Chessboard        (64kb ram, 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