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l by Resurrection----------------------Forever 9 demo compocode: Lak (atarilak@gmail.com)graphics: Powrooz (powrooz@tlen.pl)music: PG (pg@pinknet.cz)rmt player: Raster/C.P.U. (raster@infos.cz)inflate routine: Fox/TAQUART (fox@scene.p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