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Forever 9 demo compo  name: JzB        (64kb ram, stereo)author: GPRS (Raster/C.P.U. &amp; PG)        http://raster.atari.org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