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M.COM______________________________________Trygonometry Generated Music--------------------------------------Krotkie, generowane na sinusach icosinusach dzwieki, napisane specjal-nie na Grzybsoniade'2k7______________________________________Autor: Pawel "Sikor" Sikorski______________________________________Pozdrowienia dla wszystkich uczestni-kow party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