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lodkiego Milego Zycia"Midi Conversion by Miker/NGGRZYBSONIADA ATARP PARTY 2007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