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nchanted Lands"otyginal tune by Jochen HippelMidi conversion by Miker/NGGrzybsoniada ATARI PARTY 2007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