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Invader after crashMade by Sikor, especially f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