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airy Lady" by Powr00z/LaResistanceGrzybsoniada ATARI Party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