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Glucholazy 2007 music compo  name: L45T M1NUT3        (stereo)author: raster/c.p.u.        http://raster.atari.org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