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8 music compo  name: Gear up        (stereo)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