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or: pin/trs  titel: thc ko ko kokot :)contact: pin@atari8.inf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