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8 intro1kb compo  name: Seawolf        (64kb ram, mon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