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r: grzybson/ssg &amp; miker. Morall support pin und thePink         and YerzmYeY's VODKA :)  titel: tonight in piano clubcontact: zaden@kokoko.k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