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NOISE party 2006 - realtime intro----------------------------------Name: FewRectsAuthor: Bob!k/c.p.u.Contact: robert.petruzela@volny.cz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