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NOISE party 2006 - music----------------------------------Name: T'H'R'U'S'TAuthor: Centy BrownContact: tope@volny.cz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