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Noise party 2006Atari XL/XE graphics compo  name: Easter Night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