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        Glizda    Noise gfx Compo        entry by     dely/blowjobb  g2f source included  too lame little bit  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