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      Rolo 9  Noise Demo Compo  entry by  animkomials!  code: TeZet  tune: CePe    Works on real  Atari!  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