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Glucholazy 2006 music compo  name: GLU        (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