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Glucholazy 2006 Music Compo===========================name: TNTmusic: Poisoncode: Fandal===========================     !requires stereo!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