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K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ucholaz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x comp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y/blowjo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x: dely@atari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: corel draw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l psp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2fo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